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к Регламенту работы ЭМ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римерный перечень документов, представляемых на рассмотр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кспертно-методическ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го казенного учреждения Республики Карел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Национальный архив Республики Карел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ные, переработанные, усовершенствованные описи дел на документы, хранящиеся в Архи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и дел на документы постоянного и долговременного срока хранения, образовавшиеся в делопроизводстве Архи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ы о выделении к уничтожению документов и дел из фондов Архива, выявленных в результате экспертизы их ц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ы о выделении к уничтожению документов Архива, не подлежащих хран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дная номенклатура дел Архи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ческие и тематико-экспозиционные планы выставок док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ни памятных и знаменательных дат Республики Карел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ы методических разработ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ы систематизации личных фонд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46:00Z</dcterms:created>
  <dc:creator>ЭПК</dc:creator>
  <dc:description/>
  <dc:language>en-US</dc:language>
  <cp:lastModifiedBy>ЭПК</cp:lastModifiedBy>
  <dcterms:modified xsi:type="dcterms:W3CDTF">2007-08-24T08:31:00Z</dcterms:modified>
  <cp:revision>3</cp:revision>
  <dc:subject/>
  <dc:title/>
</cp:coreProperties>
</file>